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21 of Coaching Planner</w:t>
            </w:r>
            <w:r>
              <w:rPr>
                <w:rFonts w:cs="Times New Roman" w:ascii="Times New Roman" w:hAnsi="Times New Roman"/>
                <w:sz w:val="20"/>
                <w:szCs w:val="20"/>
              </w:rPr>
              <w:t xml:space="preserve"> </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20 cones 4 different colours, 4 x soft balls with a seam, 4 x junior cricket balls, 2 x set of stump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22"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f sp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Wicket Netball - (10 cones, 5 x 2  different colours, 2 x plastic wickets, 1 x junior cricket ball)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out the wickets approx. 30m apart . Lay one set of colour cones around the wicket, approx 2 meters away in a circle. Lay the other set of cones around  the other set of wickets in the same way</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are split into 2 team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im of the game to hit the wicket with the ball after 5 successful passes have been completed. Players cannot enter the exclusion cone zone around the wicket. </w:t>
            </w:r>
          </w:p>
          <w:p>
            <w:pPr>
              <w:pStyle w:val="Normal"/>
              <w:numPr>
                <w:ilvl w:val="0"/>
                <w:numId w:val="6"/>
              </w:numPr>
              <w:spacing w:lineRule="auto" w:line="240" w:before="0" w:after="0"/>
              <w:rPr/>
            </w:pPr>
            <w:r>
              <w:rPr>
                <w:rFonts w:cs="Times New Roman" w:ascii="Times New Roman" w:hAnsi="Times New Roman"/>
                <w:sz w:val="20"/>
                <w:szCs w:val="20"/>
              </w:rPr>
              <w:t>Attacking team cannot move with the ball or if they drop the ball. If they do either the ball is handed back to the op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defending team can intercept a pass and then be the attacking tea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can move anywher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Once a team has scored the possession is handed over to the op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with the most goals w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catch only below head height  including when scoring, one handed catching only, and roll the ball only, no return pa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up or dow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catch</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 when taking the rolling score</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eg Spin – (8 cones – 2 different colours, 4 soft balls with a seam, 4 cricket balls)</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lain the drill and explain and demonstrate the leg spin grip of the ball and base position via questioning techniques, check understanding.   Demo leg spin under am technique firs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et of 4 red cones in a line all approx 3 m apart. Opposite 15 m away lay a set of green con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1 and 2s with 1 s on red cones and 2s on the green con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4 x soft balls with a seam</w:t>
            </w:r>
          </w:p>
          <w:p>
            <w:pPr>
              <w:pStyle w:val="Normal"/>
              <w:numPr>
                <w:ilvl w:val="0"/>
                <w:numId w:val="7"/>
              </w:numPr>
              <w:spacing w:lineRule="auto" w:line="240" w:before="0" w:after="0"/>
              <w:rPr/>
            </w:pPr>
            <w:r>
              <w:rPr>
                <w:rFonts w:cs="Times New Roman" w:ascii="Times New Roman" w:hAnsi="Times New Roman"/>
                <w:sz w:val="20"/>
                <w:szCs w:val="20"/>
              </w:rPr>
              <w:t>5 minutes watch leg spin action with underarm techniqu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ve to over arm technique and demonstrate (shadow and live 2 angl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minutes to watch off spin bowling techniqu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it coaching points by questioning techniqu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use target areas to bowl into</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witch to cricket balls and continue with over arm bowling techniques to partner on cones for another 10 minut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it coaching points by questioning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veryone pair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keep head up and watch the ball</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of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foot parallel to crea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de on hips and shoulders in line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oking through or behind the front arm</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position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arm set up and follow through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ight of bowling arm (no more than 11o’ clock) and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 shoulder rot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 leg drives through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ad up right and on the target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g</w:t>
            </w:r>
            <w:r>
              <w:rPr>
                <w:rFonts w:cs="Times New Roman" w:ascii="Times New Roman" w:hAnsi="Times New Roman"/>
                <w:b/>
                <w:sz w:val="20"/>
                <w:szCs w:val="20"/>
              </w:rPr>
              <w:t xml:space="preserve"> spin</w:t>
            </w:r>
            <w:r>
              <w:rPr>
                <w:rFonts w:cs="Times New Roman" w:ascii="Times New Roman" w:hAnsi="Times New Roman"/>
                <w:sz w:val="20"/>
                <w:szCs w:val="20"/>
              </w:rPr>
              <w:t xml:space="preserve"> t</w:t>
            </w:r>
            <w:r>
              <w:rPr>
                <w:rFonts w:cs="Times New Roman" w:ascii="Times New Roman" w:hAnsi="Times New Roman"/>
                <w:b/>
                <w:sz w:val="20"/>
                <w:szCs w:val="20"/>
              </w:rPr>
              <w:t>arget bowling game (2 x soft balls with a seam, 8 cones and 2 sets of stump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x 2 sets of stumps 15 apart and 5m away each set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x cones placed in a square as a target near the stump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3 bowlers line up behind one set of stumps and the wicket keeper behind the other set where the target i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rst bowler bowls to the stumps with the target area, the wicket keeper retrieves and runs the ball to the next bowler. The first bowler then becomes wicketkeep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idea is to bowl the ball towards the stumps and if it lands in the target area it is 5 points, if it hits the stumps it is 5 points but if it hits the target area and stumps it is 20 points    </w:t>
            </w:r>
          </w:p>
          <w:p>
            <w:pPr>
              <w:pStyle w:val="Normal"/>
              <w:numPr>
                <w:ilvl w:val="0"/>
                <w:numId w:val="7"/>
              </w:numPr>
              <w:spacing w:lineRule="auto" w:line="240" w:before="0" w:after="0"/>
              <w:rPr/>
            </w:pPr>
            <w:r>
              <w:rPr>
                <w:rFonts w:cs="Times New Roman" w:ascii="Times New Roman" w:hAnsi="Times New Roman"/>
                <w:sz w:val="20"/>
                <w:szCs w:val="20"/>
              </w:rPr>
              <w:t>Practice at first the drill and then go into a competitive game with the team scoring the most points win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 the game again this time with an smaller target and with a cricket ball</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 the game again with a cricket ball and remove a stum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hance by making the target area smaller or removing some of the stumps. Put a large blue traffic cone with a pole upright in it to ensure the ball lands the right side the po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wicketkeeper runs to their left and the bowler to their left of the wicket so they do not run into each othe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game does not interfere with othe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set of stumps and jog to the next set, stop and carry out stretches each stop. Then jog to the bowling point, stop and stretch, then to the next bowling point etc ensuring that each straight is jogged slower the than the previous. At each cone with a stretch ask for one of the catching coaching points. Eventually winding down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4 – Mobile Net &amp; Practice Wicket – Leg Spin  - Under 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31:00Z</dcterms:created>
  <dc:creator>PJReynolds</dc:creator>
  <dc:description/>
  <cp:keywords/>
  <dc:language>en-US</dc:language>
  <cp:lastModifiedBy>PJReynolds</cp:lastModifiedBy>
  <dcterms:modified xsi:type="dcterms:W3CDTF">2013-11-04T20:43:00Z</dcterms:modified>
  <cp:revision>5</cp:revision>
  <dc:subject/>
  <dc:title/>
</cp:coreProperties>
</file>